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 xml:space="preserve">精品一区二区三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甜蜜生活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化痕迹的时代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已经成为一种流行的生活方式，它不仅仅是分享个人经历，更是一种文化交流和生活态度的体现。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，以其独特而真实的内容深受观众喜爱。在这里，我们可以看到作者糖心如何以一颗纯真的心去记录和分享她的日常、旅行、学习甚至是心理感悟。</w:t>
      </w:r>
      <w:r>
        <w:rPr>
          <w:sz w:val="32"/>
          <w:szCs w:val="32"/>
        </w:rPr>
        <w:t>&lt;/p&gt;&lt;p&gt;&lt;img src="/static-img/rAJEMthGM-OqIZDGD2lHMkvoGqn0CwDMQyHdRJPzGhHLI0tE2_9p60uOK0ewIsy1.png"&gt;&lt;/p&gt;&lt;p&gt;</w:t>
      </w:r>
      <w:r>
        <w:rPr>
          <w:sz w:val="32"/>
          <w:szCs w:val="32"/>
        </w:rPr>
        <w:t>首先，让我们来看看“一区”。这部分通常包含了作者的一些日常碎片，比如早晨的起床仪式感，午后的咖啡时光，或是晚上的阅读回忆。通过这些小细节，观众仿佛能窥见到作者内心世界，也能感受到她对生活的小确幸。这一点，在很多粉丝中引发共鸣，他们开始期待每一次新的更新，因为每一次都可能带来一些新鲜有趣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二区”，我们可以看到更多关于作者个人的深度探讨，这里可能包括她对于某个主题或问题的心得体会。她可能会分析自己过去做决策时的心理过程，或是在面对挑战时采取怎样的策略等等。这些内容往往更接近于人生智慧或者自我成长方面，这让读者能够从更深层次上理解作者，并且也能够从中获得启发。</w:t>
      </w:r>
      <w:r>
        <w:rPr>
          <w:sz w:val="32"/>
          <w:szCs w:val="32"/>
        </w:rPr>
        <w:t>&lt;/p&gt;&lt;p&gt;&lt;img src="/static-img/kIbB3Hom13bQnxutjL9wv0voGqn0CwDMQyHdRJPzGhGc0PLrqndMURWVLjofZIPrOkHh1fbKB3Ya2tggqW2vuAU2rHDiGYonwmDvNB5qMj6_mPJkN7Yll0uW3Qv763tpk3C1LILIkUoI7RDvzif4-t7nqkaox70PSzhiWazjflOz1fBRWIKob79agau5FX6v.png"&gt;&lt;/p&gt;&lt;p&gt;</w:t>
      </w:r>
      <w:r>
        <w:rPr>
          <w:sz w:val="32"/>
          <w:szCs w:val="32"/>
        </w:rPr>
        <w:t>最后，“三区”则更加侧重于专业性和技术性的分享，比如摄影技巧、视频剪辑经验等。如果你是一个想提升自己的创作水平的人，那么这部分内容无疑是个宝库。你可以学到很多实际操作技巧，从而提高自己的作品质量，同时也为你的项目提供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简单的日常记录还是深入浅出的专业知识讲解，“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一区二区三区”都将为我们打开一个又一个美妙的问题视窗，让我们的生命变得更加丰富多彩。而这一切，都源自于那颗既真诚又善良的心——糖心。</w:t>
      </w:r>
      <w:r>
        <w:rPr>
          <w:sz w:val="32"/>
          <w:szCs w:val="32"/>
        </w:rPr>
        <w:t>&lt;/p&gt;&lt;p&gt;&lt;img src="/static-img/QIqb1S7iugxt4QwTghJoNEvoGqn0CwDMQyHdRJPzGhGc0PLrqndMURWVLjofZIPrOkHh1fbKB3Ya2tggqW2vuAU2rHDiGYonwmDvNB5qMj6_mPJkN7Yll0uW3Qv763tpk3C1LILIkUoI7RDvzif4-t7nqkaox70PSzhiWazjflOz1fBRWIKob79agau5FX6v.jpg"&gt;&lt;/p&gt;&lt;p&gt;&lt;a href = "/doc/71715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精品一区二区三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甜蜜生活的每一个角落</w:t>
      </w:r>
      <w:r>
        <w:rPr>
          <w:sz w:val="32"/>
          <w:szCs w:val="32"/>
        </w:rPr>
        <w:t>.doc" rel="alternate" download="717159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 xml:space="preserve">精品一区二区三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甜蜜生活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